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езе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апреля 2014 года № 1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от 03 октября 2014 г. № 677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рритор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ных за муниципальными образовательными организац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зенского района</w:t>
      </w:r>
    </w:p>
    <w:tbl>
      <w:tblPr>
        <w:tblW w:w="93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655"/>
      </w:tblGrid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бюджетной образовательной организ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ая территория (населенные пункты)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Мезенская средняя общеобразовательная школа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дошкольного, начального общего, основного общего и среднего общего образования – следующие населенные пункты муниципального образования «Мезенское»: г. Мезень, г. Мезень-1.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Каменская общеобразовательная средняя школа Мезенского района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дошкольного, начального общего, основного общего и среднего общего образования – следующие населенные пункты муниципального образования «Каменское».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Общеобразовательная Дорогорская средняя школа Мезенского района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дошкольного, начального общего, основного общего и среднего общего образования – следующие населенные пункты муниципального образования «Дорогорск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е населенные пункты муниципального образования «Мезенское»: деревня Заакакурье, деревня Лампожня, деревня Заозер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среднего общего образования все населенные пункты муниципальных образований:  «Жердское», «Козьмогородское», «Целегорск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начального общего, основного общего и среднего общего образования населенный пункт муниципального образования «Целегорское» деревня «Азаполье».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Общеобразовательная Быченская средняя школа Мезенского района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дошкольного, начального общего, основного общего и среднего общего образования – все населенные пункты муниципального образования «Быченск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основного общего и среднего общего образования – все населенные пункты муниципального образования «Сафоновск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среднего общего образования - все населенные пункты муниципальных образований:  «Мосеевское».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Общеобразовательная Долгощельская средняя школа Мезе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Соянская средняя школа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дошкольного, начального общего, основного общего и среднего общего образования – все населенные пункты муниципального образования «Долгощельск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дошкольного, начального общего, основного общего и среднего общего образования – все населенные пункты муниципального образования «Соянское».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Общеобразовательная Койденская средняя школа Мезенского района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дошкольного, начального общего, основного общего и среднего общего образования – все населенные пункты муниципального образования «Койденск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среднего общего образования – все населенные пункты муниципального образования «Ручьевское».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Общеобразовательная Совпольская основная школа Мезенского района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дошкольного, начального общего, основного общего образования – все населенные пункты муниципального образования «Совпольск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основного общего образования – следующий населенный пункт муниципального образования «Дорогорское» деревня Кимжа.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Общеобразовательная Козьмогородская основная школа Мезенского района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дошкольного, начального общего, основного общего образования – все населенные пункты муниципального образования «Козьмогородск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дошкольного, начального общего, основного общего образования – все населенные пункты муниципального образования «Жердск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начального общего, основного общего образования – все населенные пункты муниципального образования «Целегорское» деревня Целегора.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Общеобразовательная Мосеевская основная школа Мезенского района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начального общего, основного общего образования – все населенные пункты муниципального образования «Мосеевское».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Общеобразовательная Ручьевская основная школа Мезенского района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дошкольного, начального общего, основного общего образования – все населенные пункты муниципального образования «Ручьевск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8:00Z</dcterms:created>
  <dc:creator>User</dc:creator>
  <dc:description/>
  <cp:keywords/>
  <dc:language>en-US</dc:language>
  <cp:lastModifiedBy>Admin</cp:lastModifiedBy>
  <dcterms:modified xsi:type="dcterms:W3CDTF">2014-10-09T09:08:00Z</dcterms:modified>
  <cp:revision>2</cp:revision>
  <dc:subject/>
  <dc:title/>
</cp:coreProperties>
</file>