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7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, 3-яя неделя. «УМЫВАЛЬНЫЕ ПРИНАДЛЕЖНОСТ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лительного плавного выдо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иологического дых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ка «Просыпайся»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ние неречевых звуков (упр. № 1, 2 по Т.А. Ткаченко)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 словаря по теме: «Умывальные принадлежности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артикуляционная гимнастика (2-3 упражн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интереса и внимания к речи окружающ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парных картин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- - - - - - - - - - - - - - - - - - - - - -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551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, 4-ая неделя. «ЧАСТИ ТЕЛА И ЛИЦ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глубокого вдоха и длительного выдох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. «Поез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ядка «Просыпайся»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знавание неречевых звуков (упр. № 2,3 по Т.А. Ткаченко)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Части тела и лиц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артикуляционная гимнастика (2-3 упражнен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по аналогии парных геометрических фор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Запомни покажи» (части те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86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, 1-ая неделя. «ОСЕН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лительного плавного выдоха. «Осенние лист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 «Укачаем кукл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«Дождик», «Листья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енние листь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1, с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знавание неречевых звуков (упр. № 5 по Ткаченко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Уточнение, пополнение и активизация словаря по теме: «Осень»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нятий о предмете: что это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артикуляционная гимнастика (2-3 упражнени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перепутал художник?» (по теме «Времена года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гда это бывает?» (признаки лета и осе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- - - - - - - - - - - - - - - - - - - - - -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866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, 2-ая неделя. «ОГОРОД, ОВОЩ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глубокого вдоха. «Узнай овощ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. «Лес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рожай», «Овощ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У Лариски - две редис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4 – 5 (Нищева)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на слух длинных и коротких с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«Разноцветные флаж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Уточнение, пополнение и активизация словаря по теме: «Огород, овощи»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нятий о предмете: кто э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Живое – неживо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артикуляционная гимнас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Четвертый лишний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езные картинки «Овощ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649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, 3-яя неделя. «САД, ФРУКТ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глубокого вдоха. «Узнай фрук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. «Лесе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лы голоса и речевого дыхания. «Эхо»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Ежик и бараба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вощи», «Дождик» (повторение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Компо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6 -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личение одинаковых звукокомплексов по высоте, силе и тембру (упр. № 6  по Ткаченко)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Сад, фрукты».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нятий о действии: что дела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кусное варенье», «Почистим зуб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твертый лиш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лишнее?», «Что изменилось?», «Чего не стало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- - - - - - - - - - - - - - - - - - - - - -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673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, 4-ая неделя. «ИГРУШКИ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плавного, длительного выдоха. «Парохо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четкостью дикции. «Мя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ячик», «Лошад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истья»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На большом диван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бери мишку» (игрушка на пуговиц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10 – 1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одинаковых звукокомплексов по высоте, силе и тембру (упр. №7  по Ткаченко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Игрушки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уществительных с уменьшительно-ласкательными суффиксами. «Назови ласков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изменилось?», «Угадай, что делаю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Что прибавилось?», «Что лишнее?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9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, 1-ая неделя. «ОДЕЖ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иологического дыхания. Упр. №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над темпом и ритмом речи. «Гномики-прачки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«Поез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ячик», «Лошадка» (повторение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Аленка-малень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12 – 13. Одевание и раздевание куко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одинаковых звукокомплексов по высоте, силе и тембру (упр. № 8 по Ткаченко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Одежд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винительного падежа существительных в ед.ч. «Вижу кого? что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двусложных слов из открытых слогов. «Повтори за мной», «Узнай, кто это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твертый лиш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беремся на прогул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- - - - - - - - - - - - - - - - - - - - - -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9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, 2-ая неделя. «ОБУВ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иологического дыхания. Упр. № 1(закрепл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длительного, плавного выдоха. Тренаж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моторика. Игра с кольцеброс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с гимнастической палкой «Обезьянка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льчиковая гимнастика «Посчитаем в первый раз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14 - 1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одинаковых звукокомплексов по высоте, силе и тембру (упр. № 10 по Ткаченко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Обув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множественного числа существительных. «Один – много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двухсложных слов из открытых слогов. Упражнение  «Конец слова за тобой», «Найди и назов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твертый лишни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прибавилось?», «Что лишнее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91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, 3-яя неделя. «МЕБЕЛЬ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физиологического дыхания. Упр. № 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темпом и ритмом речи, координация речи с движением. «Помощники»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малиной», «Ежик и барабан» (повторение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Много мебели в квартир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онструктором. Стол, стул, полоч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16 – 17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ведение понятия ЗВУК. Речевые  и неречевые зв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звука А  из ряда гласных, из слова (начальная ударная позиция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Уточнение, пополнение и активизация словаря по теме: «Мебель»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ование существительного и глагола в числе. «Что делает? Что делают?»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двухсложных слов из открытых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Упражнение «Закончи предлож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Починим мебе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помни, повтори», «Чего не стало?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- - - - - - - - - - - - - - - - - - - - - - - –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67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, 4-ая неделя. «ПОСУД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 дыхания. Упр. №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лы голоса. «Вью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су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ячик», «Лошадка» (повторение)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Снеж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18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звука У из ряда гласных, закрытых слогов, из начала сл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Посуда»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ы мужского и женского рода в прошедшем времени. «Что делал? Что делала?»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двухсложных слов из открытых сл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«Подскажи словечко», «Запомни и повтор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Белочка ждет гостей» («Что изменилось?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лишнее?» (игрушки и посуд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го не хватает?», «Что изменилось?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36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, 1-ая неделя. «ЗИМ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3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. Пропевание гласных с повышением и понижением тона. «Лесенка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нежная баб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нежок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Снеж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20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звука О из ряда гласных, закрытых слогов, из начала сло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. Развитие связной реч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точнение, пополнение и активизация словаря по теме: «Зима». Составление 3-словных предложений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ование числительных «один», «одна» с существительными. «Один – одна»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оваривание двухсложных слов из открытых сл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пражнение «Запомни и повтори» (предлож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Собери снеговика» (на магнитной доске) «Что лишнее?» (горячее, холодное), «Что перепутал художник?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- - - - - - - - - - - – - - - - - - - - - -  - - - - - - - - - - - - - - - - - - - - - - - - 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907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, 2-ая неделя. «ЗИМУЮЩИЕ ПТИЦЫ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лы голоса. «Кто кого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негири», «Воробей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Сколько птиц…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22 - 23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фонем. Упражнение «Топни – хлопни», «Помоги аисту и утке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Зимующие птицы»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родительного падежа существительных в ед.ч. без предлога и с предлогом У. «Чего не стало?», «У кого? у чего?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«Какое слово получилось?», «Игра с мяч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У кормушки» (Кого не стало? Кто прилетел?), «Кто лишний?», разрезные картинки, «Повтори за мной» (3 зимующие птицы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92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, 3-яя неделя. «КОМНАТНЫЕ РАСТЕН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4 (повторени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речевого дыхания. «Приятный запах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с мячом «Обезья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ячик» (повторение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актус» (игрушки на пуговиц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24-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ифференциация фонем. Упражнение «Живые звуки», «Подбери картинку». Анализ и синтез слияний звуков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точнение, пополнение и активизация словаря по теме: «Комнатные растения»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приставочных глаголов. Упражнение «Скажи наоборот». «У чего это?» (родит. пад. с предлогом У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рехсложные слова из открытых слогов. Упражнение «Игра с мячом» «Запомни, хлопай и повторяй»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Что лишнее?» (комнатные растения и деревья). Разрезные картинки, «Повтори за мной» (ряд из трех названий)</w:t>
            </w:r>
          </w:p>
        </w:tc>
      </w:tr>
      <w:tr>
        <w:trPr>
          <w:trHeight w:val="375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- - – - - - - - - - - - - - - - - - - - - - - - - - - - - - - - - - - - - - - - - - - - - - - - -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, 4-ая неделя. «НОВОГОДНИЙ ПРАЗДНИ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интонационной выразительности. «Узнай по интон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четкостью дикции и интонационной выразительностью речи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i/>
              </w:rPr>
              <w:t>Снежная баба», «Снежок»</w:t>
              <w:br/>
              <w:t xml:space="preserve"> «Снегири», «Воробей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Елочка»</w:t>
            </w:r>
          </w:p>
          <w:p>
            <w:pPr>
              <w:pStyle w:val="Normal"/>
              <w:rPr/>
            </w:pPr>
            <w:r>
              <w:rPr>
                <w:i/>
              </w:rPr>
              <w:t>Тетрадь № 1, с. 26-27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Дифференциация фонем. Упражнение «Подними символ звука». Подбор слов на заданный звук. «Кто больше?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лексики. Связная реч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Уточнение, пополнение и активизация словаря по теме: «Новогодний праздник». Работа над диалогической речью. Диалог «Елочка»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чь предлога НА, составление предложение с опорой на схему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хсложные слова из открытых слогов. Упражнение «Запомни, повтори», «Один  - много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то появилось на елоч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его не стало на елочке?», «Чего изменилось на елоч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927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2-ая неделя «ДОМАШНИЕ ПТИЦ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интонационной выразительности. «Узнай по интон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четкостью дикции. «Петушок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ши уточ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негири», «Воробьи» (повторение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Шла уточ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28 – 2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фонем: повторение сочетаний гласных звуков. Различение слов близких по звуковому составу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авыков языкового анализ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слов на звук И. упражнение «Кто больше?». Анализ и синтез слияний гласных ИА, АИ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уществительных в дательном падеже ед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: «Кому дадим корм?», «Назови семью», «Скажи ласко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Трехсложные слова из открытых слогов. Упражнение «Кто у кого?», «Закончи предложение» (глаголы)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Найди маму», «Составь по образц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Кто лишний?», «Повтори за мной»</w:t>
            </w:r>
          </w:p>
        </w:tc>
      </w:tr>
      <w:tr>
        <w:trPr>
          <w:trHeight w:val="390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- - - - - - - - - –  - - - - - - - - - - - - - - - - - - - - - - - - - - - - - - - - - - - - - - -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3-яя неделя. «ДОМАШНИЕ  ЖИВОТ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над четкостью дикции. Потешки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озяюшка», «Теленок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резные картинки, «Заплетем гриву лошадке», «Соберем кошеч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 30 - 3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одинаковых звукокомплексов по высоте, силе и тембру (звукоподражание). Различение слов близких по звуковому составу.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авыков звукового анализа и синтез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гласных: А – У – О – И в ряду слов с опорой на картинки (начальная позиция). Игра «Подними симв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уществительных творительного падежа ед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: «Кто с кем?», «Чем работают?», «Скажи ласково», «Назови семью», «Один – много»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Трехсложные слова из открытых слогов. Упражнение «Повтори и покажи» (бегала – бегали)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етвертый лишний», «Найди отлич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Исправим ошибки» К. Чуковский «Путаница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, 4-ая неделя. «ДИКИЕ ЖИВОТНЫ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2, 5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интонационной выразительности. Диалог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яц Егорка», «Волк, пастух и гус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Сидит бел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бери мишку» (игрушка на пуговиц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1, с.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фонем: повторение сочетаний гласных звуков. Различение слов близких по звуковому составу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навыков звукового анализа и синтез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ация гласных: А – У – О – И в ряду слов с опорой на картинки (начальная позиция). Игра «Помоги Ане, Оле, Инне и Ул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ование сущ. с местоимениями «мой», «моя». Игры: «Мой, моя», «Скажи ласково», «Один – много», «Назови семью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Кого вы видели в зоопарк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Кого не стало?», «Что перепутал художник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Кто лишний?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–  </w:t>
      </w:r>
      <w:r>
        <w:rPr/>
        <w:t xml:space="preserve">- - - - - - - - - - - - - - - - - - - - - - - - - - - - - - - - - - - - - - - - - - - - - – - - - - - - - - - - - - - - - - - - - - - - - - -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686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1-ая неделя. «ПРОФЕССИИ. ПРОДАВЕЦ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темпом и ритмом речи. «Продаве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иалогической речи. Диалог «Веселый магази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«Снегири», «Снежная баба», «Теленок»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традь № 2, с. 2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в крупе (пшено)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Какое слово лишнее?», «Одинаковые или разны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гласного Ы в конце слов. Игра «Подними символ», «Один – мног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чь предлога ПОД. Составление предложений с предлогами НА, ПОД с опорой на схему предло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Слушай, повторяй и называй»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В универмаг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то нужно продавцу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858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2-ая неделя. «ПРОФЕСИИ. ПОЧТАЛЬ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темпом и ритмом речи. «Почтальо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силы голоса «Вьюг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«Заяц Егорка», «Хозяюшка», «Наши уточки», «Снегири»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Что принес нам почтальон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2, с. 3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Какое слово лишнее?», «Одинаковые или разны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еление гласных  Ы – И  в конце слов. Игра «Подними символ», «Один – много»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ы «Скажи ласково», «Один – одна», «Назови одним словом» (закрепление обобщающих понят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 по картинке «Почтальон» (полные ответы)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Что делали метел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ховое внимание. «Исправь ошибки» (что не нужно почтальону?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то лишнее?» (предметы, нужные продавцу и почтальону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 xml:space="preserve">- - - - - - - - - - - - - - - - - - - - - - - - - - - - - - - - - - - - - - - - - - - - - - - - - - - - - - - - - - - - - - - - - - - - - - - - - - -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907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3-яя неделя. «ТРАНСПОРТ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. Упр. №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четкостью ди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чится поезд», «Самол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2, с. 5 -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в крупе (гречка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Какое слово лишнее?», «Одинаковые или разны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деление звука М из ряда звуков, слогов, слов. Игра «Подними символ»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существительных предложного падежа ед.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О ком? О чем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Скажи наоборо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то перепутал художник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Что лишнее» (транспорт и игруш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907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, 4-ая неделя. «ПРОФЕССИИ НА ТРАНСПОРТЕ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речевого дыхания Работа над физиологическим дыханием. Тренаже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над ясной шепотной речью. «Шоферы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офер», «Самолет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Есть игрушки у мен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аика «Легковая машина». Тетрадь № 2, с. 7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Какое слово лишнее?», «Подскажи словечк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начального звука М. анализ и синтез закрытых слогов: АМ, УМ (чтение по символам)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косвенных падежей существительных ед.ч. Упражнение «Подскажи словечко», «Скажи правиль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картинок по теме. Составление предложений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Найди лишнее слово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Четвертый лишний».  Кубики. Транспо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. «Кто лишний?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– - - - - - - - - - - -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34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1-ая неделя. «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интонационной окрашенностью и выразительностью речи. «Вороб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пр. № 6 (повторение)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. Мелкая мотор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Кап, кап, ка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2, с. 8 –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нянка» (повторение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Подскажи словечко», «Четвертый лишний»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закрытых слогов, 3-х гласных (по символам). Выделение ударных гласных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чь предлога В, составление предложений с опорой на схе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редложений о весне с опорой на картин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Чьи вещи?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. «Когда это быва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. «Убери лишнюю картинку», «Когда это бывает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64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2-ая неделя. «МАМИН ПРАЗДНИК. ПРОФЕССИИ МАМ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ясной шепотной речи. «Моя мама – докто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речевым дыханием. Упражнение № 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. Мелкая мотор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еснянка»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воображения и координации движений. «Профессии». Тетрадь № 2, с.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льчиковая гимнастика «Как у нас семья большая»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Одинаковые или разные», «Четвертый лишний», «Подскажи словечко»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ение начального звука В, знакомство с символом. Анализ и синтез слияний, состоящих из пройденных гласных звуков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ирование понятия о признаке: какой по цвету? по форме? Составление словосочетаний. Игра «Сравнилки» (закончи предложение)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Запомни, повтори» (предло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О ком стих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: разрезные картинки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– </w:t>
      </w:r>
      <w:r>
        <w:rPr>
          <w:b/>
        </w:rPr>
        <w:t xml:space="preserve">- - - - - - - - - - - - - - - - - - - - - - - - - - - - - - - - - - - - - - - - - - - - - - - - - - - - - - - - - - - - - - - - - - - - - - - - - -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64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3-яя неделя. «ПРЕВЫЕ ВЕСЕННИЕ ЦВЕТЫ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 над темпом и ритмом речи «Март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лы голо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речевым дыханием (повторение)</w:t>
            </w:r>
          </w:p>
        </w:tc>
      </w:tr>
      <w:tr>
        <w:trPr>
          <w:trHeight w:val="90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а лужай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2, с. 11 - 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заика. Цветы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ение слов близких по звуковому составу. Упражнение «Одинаковые или разные», «Четвертый лишний», «Подскажи словечко»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бор слов с заданным согласным звуком (В, М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 синтез слова ВЫ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нятия о признаке: какой по величине? (ширина, длина, высота, толщ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остых предложений.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Запомни, повтори» (предло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Что лишнее?» (комнатные и весенние цве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: разрезные картинки «Весенние цвет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64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, 4-ая неделя. «ЦВЕТУЩИЕ КОМНАТНЫЕ РАСТЕНИЯ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речевым дыханием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ясной шепотной речью. «Фиал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интонацией. «Солнышко»</w:t>
            </w:r>
          </w:p>
        </w:tc>
      </w:tr>
      <w:tr>
        <w:trPr>
          <w:trHeight w:val="93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Цветочки», «На лужайке»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 2, с. 13 –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ование  в крупе (пшено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наличия – отсутствия согласного звука Н в словах. «Кто больше?»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чь относительных прилагательных (продукты: какая каша? какой сок?). Составление рассказа о цветущей бегонии по вопросам логопед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хсложные слова из открытых слогов. Упражнение «Запомни, повтори» (предло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и память. «Повтори за мной» (четыре сл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. Разрезные картин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647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, 1-ая неделя. «ДИКИЕ ЖИВОТНЫЕ ВЕСНОЙ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речевые навы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правильного дыхания. «Лесной переполо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одоление твердой атаки глас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моторика. Речь с движ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ая моторик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лк, пастух и гуси»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яц Егорка» (повтор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радь № 2, с. 15 – 16. Рисование в крупах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онематического восприят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звукового анализа и синтез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 синтез слова ОН, чтение по символам. Выделение звуков М, Н в ряду звуков, слогов, слов. «Подними симво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й строй. Связная речь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речь относительных прилагательных: какой по материалу? Рассказы-описания о диких животных по образцу, данному логопедом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овая структур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сложные слова из закрытого слога. Упражнение «Договори слово», «Что ты запомнил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рительного внимания и памят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овое внимание «Кто лишний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ительное внимание «Проведи дорожки», «Что изменилось?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щеобразовательное   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ая средняя школа Мезенского райо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труктурное подразделение детский сад «Журавушка»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аботы с детьми, имеющими статус ОВЗ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-исполнитель: учитель-логопед  А. В. Корша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14:00Z</dcterms:created>
  <dc:creator>Амосов</dc:creator>
  <dc:description/>
  <cp:keywords/>
  <dc:language>en-US</dc:language>
  <cp:lastModifiedBy>1</cp:lastModifiedBy>
  <dcterms:modified xsi:type="dcterms:W3CDTF">2018-11-11T19:55:00Z</dcterms:modified>
  <cp:revision>3</cp:revision>
  <dc:subject/>
  <dc:title/>
</cp:coreProperties>
</file>